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assoonPrimaryType" w:hAnsi="SassoonPrimaryType" w:cs="Arial"/>
          <w:color w:val="FF0000"/>
          <w:sz w:val="28"/>
          <w:lang w:val="en-US" w:eastAsia="en-US"/>
        </w:rPr>
      </w:pPr>
      <w:r>
        <w:rPr>
          <w:rFonts w:cs="Arial" w:ascii="SassoonPrimaryType" w:hAnsi="SassoonPrimaryType"/>
          <w:color w:val="FF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42.6pt;width:454.35pt;height:70.95pt;mso-wrap-style:none;v-text-anchor:middle" type="_x0000_t136">
            <v:path textpathok="t"/>
            <v:textpath on="t" fitshape="t" string="Our School Prayer" style="font-family:&quot;Arial Black&quot;;font-size:12pt"/>
            <v:fill o:detectmouseclick="t" color2="#0047ff"/>
            <v:stroke color="white" weight="28440" joinstyle="miter" endcap="flat"/>
            <w10:wrap type="square"/>
          </v:shape>
        </w:pic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60"/>
          <w:szCs w:val="28"/>
        </w:rPr>
      </w:pPr>
      <w:r>
        <w:rPr>
          <w:rFonts w:cs="SassoonPrimaryType" w:ascii="SassoonPrimaryType" w:hAnsi="SassoonPrimaryType"/>
          <w:b/>
          <w:sz w:val="60"/>
          <w:szCs w:val="28"/>
        </w:rPr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56"/>
          <w:szCs w:val="56"/>
        </w:rPr>
      </w:pPr>
      <w:r>
        <w:rPr>
          <w:rFonts w:cs="SassoonPrimaryType" w:ascii="SassoonPrimaryType" w:hAnsi="SassoonPrimaryType"/>
          <w:b/>
          <w:sz w:val="56"/>
          <w:szCs w:val="56"/>
        </w:rPr>
        <w:t>Loving Father, hear our prayer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56"/>
          <w:szCs w:val="56"/>
        </w:rPr>
      </w:pPr>
      <w:r>
        <w:rPr>
          <w:rFonts w:cs="SassoonPrimaryType" w:ascii="SassoonPrimaryType" w:hAnsi="SassoonPrimaryType"/>
          <w:b/>
          <w:sz w:val="56"/>
          <w:szCs w:val="56"/>
        </w:rPr>
        <w:t>For your children everywhere.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56"/>
          <w:szCs w:val="56"/>
        </w:rPr>
      </w:pPr>
      <w:r>
        <w:rPr>
          <w:rFonts w:cs="SassoonPrimaryType" w:ascii="SassoonPrimaryType" w:hAnsi="SassoonPrimaryType"/>
          <w:b/>
          <w:sz w:val="56"/>
          <w:szCs w:val="56"/>
        </w:rPr>
        <w:t>However different they may be,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56"/>
          <w:szCs w:val="56"/>
        </w:rPr>
      </w:pPr>
      <w:r>
        <w:rPr>
          <w:rFonts w:cs="SassoonPrimaryType" w:ascii="SassoonPrimaryType" w:hAnsi="SassoonPrimaryType"/>
          <w:b/>
          <w:sz w:val="56"/>
          <w:szCs w:val="56"/>
        </w:rPr>
        <w:t>All girls and boys belong to thee,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56"/>
          <w:szCs w:val="56"/>
        </w:rPr>
      </w:pPr>
      <w:r>
        <w:rPr>
          <w:rFonts w:cs="SassoonPrimaryType" w:ascii="SassoonPrimaryType" w:hAnsi="SassoonPrimaryType"/>
          <w:b/>
          <w:sz w:val="56"/>
          <w:szCs w:val="56"/>
        </w:rPr>
        <w:t>And those who live so far away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56"/>
          <w:szCs w:val="56"/>
        </w:rPr>
      </w:pPr>
      <w:r>
        <w:rPr>
          <w:rFonts w:cs="SassoonPrimaryType" w:ascii="SassoonPrimaryType" w:hAnsi="SassoonPrimaryType"/>
          <w:b/>
          <w:sz w:val="56"/>
          <w:szCs w:val="56"/>
        </w:rPr>
        <w:t>Are just as much our family.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56"/>
          <w:szCs w:val="56"/>
        </w:rPr>
      </w:pPr>
      <w:r>
        <w:rPr>
          <w:rFonts w:cs="SassoonPrimaryType" w:ascii="SassoonPrimaryType" w:hAnsi="SassoonPrimaryType"/>
          <w:b/>
          <w:sz w:val="56"/>
          <w:szCs w:val="56"/>
        </w:rPr>
        <w:t>Loving Father, hear our prayer,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56"/>
          <w:szCs w:val="56"/>
        </w:rPr>
      </w:pPr>
      <w:r>
        <w:rPr>
          <w:rFonts w:cs="SassoonPrimaryType" w:ascii="SassoonPrimaryType" w:hAnsi="SassoonPrimaryType"/>
          <w:b/>
          <w:sz w:val="56"/>
          <w:szCs w:val="56"/>
        </w:rPr>
        <w:t>For your children everywhere.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60"/>
          <w:szCs w:val="28"/>
          <w:lang w:val="en-US" w:eastAsia="en-US"/>
        </w:rPr>
      </w:pPr>
      <w:r>
        <w:rPr>
          <w:rFonts w:cs="SassoonPrimaryType" w:ascii="SassoonPrimaryType" w:hAnsi="SassoonPrimaryType"/>
          <w:b/>
          <w:sz w:val="60"/>
          <w:szCs w:val="28"/>
          <w:lang w:val="en-US" w:eastAsia="en-US"/>
        </w:rPr>
        <w:pict>
          <v:shape id="shape_0" fillcolor="#000082" stroked="t" o:allowincell="f" style="position:absolute;margin-left:156.2pt;margin-top:27.5pt;width:98.7pt;height:42.55pt;mso-wrap-style:none;v-text-anchor:middle" type="_x0000_t136">
            <v:path textpathok="t"/>
            <v:textpath on="t" fitshape="t" string="Amen" style="font-family:&quot;Arial Black&quot;;font-size:12pt"/>
            <v:fill o:detectmouseclick="t" color2="#0047ff"/>
            <v:stroke color="white" weight="19080" joinstyle="miter" endcap="flat"/>
            <w10:wrap type="square"/>
          </v:shape>
        </w:pict>
      </w:r>
    </w:p>
    <w:p>
      <w:pPr>
        <w:pStyle w:val="TextBody"/>
        <w:rPr>
          <w:rFonts w:ascii="SassoonPrimaryType" w:hAnsi="SassoonPrimaryType" w:cs="SassoonPrimaryType"/>
          <w:b/>
          <w:b/>
          <w:sz w:val="60"/>
          <w:szCs w:val="28"/>
          <w:lang w:val="en-US" w:eastAsia="en-US"/>
        </w:rPr>
      </w:pPr>
      <w:r>
        <w:rPr>
          <w:rFonts w:cs="SassoonPrimaryType" w:ascii="SassoonPrimaryType" w:hAnsi="SassoonPrimaryType"/>
          <w:b/>
          <w:sz w:val="6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529590</wp:posOffset>
            </wp:positionV>
            <wp:extent cx="2705100" cy="2171065"/>
            <wp:effectExtent l="0" t="0" r="0" b="0"/>
            <wp:wrapTight wrapText="bothSides">
              <wp:wrapPolygon edited="0">
                <wp:start x="11084" y="1080"/>
                <wp:lineTo x="10743" y="1220"/>
                <wp:lineTo x="10175" y="1691"/>
                <wp:lineTo x="8586" y="2442"/>
                <wp:lineTo x="8397" y="3335"/>
                <wp:lineTo x="7149" y="4086"/>
                <wp:lineTo x="5560" y="4321"/>
                <wp:lineTo x="5219" y="4462"/>
                <wp:lineTo x="5219" y="4838"/>
                <wp:lineTo x="4993" y="4979"/>
                <wp:lineTo x="4691" y="5448"/>
                <wp:lineTo x="4653" y="5637"/>
                <wp:lineTo x="3896" y="6341"/>
                <wp:lineTo x="3782" y="6764"/>
                <wp:lineTo x="3745" y="7328"/>
                <wp:lineTo x="3896" y="7844"/>
                <wp:lineTo x="4842" y="8596"/>
                <wp:lineTo x="4576" y="9347"/>
                <wp:lineTo x="4576" y="9630"/>
                <wp:lineTo x="4691" y="10099"/>
                <wp:lineTo x="5219" y="10851"/>
                <wp:lineTo x="4653" y="11603"/>
                <wp:lineTo x="4614" y="11790"/>
                <wp:lineTo x="4614" y="12542"/>
                <wp:lineTo x="4804" y="13106"/>
                <wp:lineTo x="4842" y="13858"/>
                <wp:lineTo x="4653" y="14609"/>
                <wp:lineTo x="4691" y="15361"/>
                <wp:lineTo x="4729" y="15643"/>
                <wp:lineTo x="5144" y="16113"/>
                <wp:lineTo x="8057" y="16865"/>
                <wp:lineTo x="8209" y="17005"/>
                <wp:lineTo x="12407" y="17616"/>
                <wp:lineTo x="13201" y="17663"/>
                <wp:lineTo x="13769" y="17898"/>
                <wp:lineTo x="13958" y="17898"/>
                <wp:lineTo x="14147" y="17898"/>
                <wp:lineTo x="14336" y="17898"/>
                <wp:lineTo x="14753" y="17710"/>
                <wp:lineTo x="14753" y="17616"/>
                <wp:lineTo x="15092" y="16865"/>
                <wp:lineTo x="15207" y="16113"/>
                <wp:lineTo x="15055" y="15361"/>
                <wp:lineTo x="15660" y="14609"/>
                <wp:lineTo x="16114" y="13858"/>
                <wp:lineTo x="16038" y="13481"/>
                <wp:lineTo x="15925" y="13106"/>
                <wp:lineTo x="15622" y="12683"/>
                <wp:lineTo x="15358" y="12354"/>
                <wp:lineTo x="15509" y="12354"/>
                <wp:lineTo x="16568" y="11696"/>
                <wp:lineTo x="16606" y="10851"/>
                <wp:lineTo x="16870" y="10099"/>
                <wp:lineTo x="17287" y="9818"/>
                <wp:lineTo x="17438" y="9583"/>
                <wp:lineTo x="17287" y="9347"/>
                <wp:lineTo x="17438" y="9347"/>
                <wp:lineTo x="17703" y="8831"/>
                <wp:lineTo x="17779" y="8596"/>
                <wp:lineTo x="17779" y="8173"/>
                <wp:lineTo x="17665" y="7234"/>
                <wp:lineTo x="17590" y="6952"/>
                <wp:lineTo x="17060" y="6670"/>
                <wp:lineTo x="16038" y="6341"/>
                <wp:lineTo x="16076" y="6153"/>
                <wp:lineTo x="15169" y="5590"/>
                <wp:lineTo x="14828" y="5590"/>
                <wp:lineTo x="13769" y="4838"/>
                <wp:lineTo x="13731" y="3851"/>
                <wp:lineTo x="13352" y="3616"/>
                <wp:lineTo x="12596" y="3335"/>
                <wp:lineTo x="12709" y="2583"/>
                <wp:lineTo x="12558" y="1597"/>
                <wp:lineTo x="11953" y="1173"/>
                <wp:lineTo x="11310" y="1080"/>
                <wp:lineTo x="11084" y="1080"/>
              </wp:wrapPolygon>
            </wp:wrapTight>
            <wp:docPr id="3" name="Sp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i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55:00Z</dcterms:created>
  <dc:creator>St Bernadettes</dc:creator>
  <dc:description/>
  <dc:language>en-US</dc:language>
  <cp:lastModifiedBy>MySchool</cp:lastModifiedBy>
  <cp:lastPrinted>2008-04-22T14:07:00Z</cp:lastPrinted>
  <dcterms:modified xsi:type="dcterms:W3CDTF">2014-08-31T10:55:00Z</dcterms:modified>
  <cp:revision>2</cp:revision>
  <dc:subject/>
  <dc:title>Our Miss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54500.0000000</vt:lpwstr>
  </property>
</Properties>
</file>