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color w:val="FF0000"/>
          <w:sz w:val="36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6"/>
          <w:szCs w:val="32"/>
          <w:u w:val="single"/>
        </w:rPr>
        <w:t>RE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color w:val="FF0000"/>
          <w:sz w:val="36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6"/>
          <w:szCs w:val="32"/>
          <w:u w:val="single"/>
        </w:rPr>
        <w:t>Come and See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189"/>
      </w:tblGrid>
      <w:tr>
        <w:trPr>
          <w:trHeight w:val="7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Year A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 xml:space="preserve">(Year 3 Come and See)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Year B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 xml:space="preserve">(Year 4 Come and See) </w:t>
            </w:r>
          </w:p>
        </w:tc>
      </w:tr>
      <w:tr>
        <w:trPr>
          <w:trHeight w:val="368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 xml:space="preserve">Homes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God’s dream for every family</w:t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Peopl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The family of God in Scripture </w:t>
            </w:r>
          </w:p>
        </w:tc>
      </w:tr>
      <w:tr>
        <w:trPr>
          <w:trHeight w:val="368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color w:val="FF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FF0000"/>
                <w:sz w:val="28"/>
                <w:szCs w:val="28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Promis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Promises made at Baptism</w:t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Called</w:t>
            </w: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Confirmation- a call to witness</w:t>
            </w:r>
          </w:p>
        </w:tc>
      </w:tr>
      <w:tr>
        <w:trPr>
          <w:trHeight w:val="368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color w:val="0000FF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FF"/>
                <w:sz w:val="28"/>
                <w:szCs w:val="28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color w:val="FF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Visitor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dvent- waiting for the coming of Jesus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Gif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God’s gift of love and friendship in Jesus 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Journey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Christian family’s journey with Jesus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Communit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Life in the local Christian community- ministries in the parish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Listening and Sharing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Jesus gives himself to help us in a special way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 xml:space="preserve">Giving and Receiving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Living in communion 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Giving all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Lent- a time to remember Jesus’ total giving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Self-Disciplin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Celebrating growth to new life 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Energ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Gifts of the Holy Spirit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New Lif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o hear and live the Easter message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Choic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 importance of examination of conscience- Sacrament of Reconciliatio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Building Bridg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Admitting wrong, being reconciled with God and each other- Sacrament of Reconciliation </w:t>
            </w:r>
          </w:p>
        </w:tc>
      </w:tr>
      <w:tr>
        <w:trPr>
          <w:trHeight w:val="368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Special Plac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Holy places for Jesus and the Christian</w:t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God’s Peopl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Different Saints show people what God is like</w:t>
            </w:r>
          </w:p>
        </w:tc>
      </w:tr>
      <w:tr>
        <w:trPr>
          <w:trHeight w:val="392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color w:val="FF0000"/>
                <w:sz w:val="32"/>
                <w:szCs w:val="3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assoonPrimaryInfant" w:ascii="SassoonPrimaryInfant" w:hAnsi="SassoonPrimaryInfant"/>
        <w:b/>
        <w:color w:val="FF0000"/>
      </w:rPr>
      <w:t>St Bernadette’s RC Primary School</w:t>
      <w:tab/>
      <w:tab/>
      <w:tab/>
      <w:tab/>
      <w:tab/>
      <w:tab/>
      <w:tab/>
      <w:tab/>
      <w:t>Lower Key Stage 2 Yearly Overview</w:t>
    </w:r>
  </w:p>
  <w:p>
    <w:pPr>
      <w:pStyle w:val="Normal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  <w:color w:val="FF0000"/>
      </w:rPr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6:00Z</dcterms:created>
  <dc:creator>Rachel</dc:creator>
  <dc:description/>
  <dc:language>en-US</dc:language>
  <cp:lastModifiedBy>MySchool</cp:lastModifiedBy>
  <cp:lastPrinted>2015-08-25T10:33:00Z</cp:lastPrinted>
  <dcterms:modified xsi:type="dcterms:W3CDTF">2018-01-09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0.0000000000</vt:lpwstr>
  </property>
</Properties>
</file>