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Please, Miss – she just took my pencil and I need it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y can’t she be sensible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’ve told her time and time again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ut she says she won’t be my friend!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lease, Miss – he just called me names and said I’m stupid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e is such a pain you know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’ve heard it time and time again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t really drives me round the bend!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lease, Miss – somebody has stolen my PE kit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This one here has holes in ‘cause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hey’ve worn it time and time again,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 can’t wear THIS, it needs a mend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HORUS</w:t>
        <w:tab/>
        <w:tab/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n case you think I’m being nasty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 thought you really ought to know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’m telling you to save you asking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Just turn around and look at that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 TOLD YOU SO!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lease, Miss – so and so is being such a fidget!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 know she doesn’t mean it but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he fusses time and time again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 really wish she’d move away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lease, Miss – someone’s torn my pictures and they’ve spoilt it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t really makes me sick, I’ve had to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tart it time and time again,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ow all that work has been in vain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HORU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n case you think I’m being nasty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 thought you really ought to know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’m telling you to save you asking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Just turn around and look at that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 TOLD YOU SO!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TEACHER)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ismissed! – I’ve had quite enough of all this business!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ll I ever hear about i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‘</w:t>
      </w:r>
      <w:r>
        <w:rPr>
          <w:rFonts w:cs="Comic Sans MS" w:ascii="Comic Sans MS" w:hAnsi="Comic Sans MS"/>
          <w:sz w:val="36"/>
          <w:szCs w:val="36"/>
        </w:rPr>
        <w:t>He did this’ and ‘She did that’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ittle tattle, yak, yak, yak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51:00Z</dcterms:created>
  <dc:creator>St Bernadettes</dc:creator>
  <dc:description/>
  <cp:keywords/>
  <dc:language>en-US</dc:language>
  <cp:lastModifiedBy>MySchool</cp:lastModifiedBy>
  <cp:lastPrinted>2018-09-18T14:28:00Z</cp:lastPrinted>
  <dcterms:modified xsi:type="dcterms:W3CDTF">2018-09-18T14:20:00Z</dcterms:modified>
  <cp:revision>7</cp:revision>
  <dc:subject/>
  <dc:title/>
</cp:coreProperties>
</file>