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44"/>
          <w:u w:val="single"/>
        </w:rPr>
      </w:pPr>
      <w:r>
        <w:rPr>
          <w:szCs w:val="44"/>
          <w:u w:val="single"/>
        </w:rPr>
        <w:t>Long Term Planning Grid        2020-2021 Year 5/6 (B)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47"/>
        <w:gridCol w:w="58"/>
        <w:gridCol w:w="1406"/>
        <w:gridCol w:w="1603"/>
        <w:gridCol w:w="1604"/>
        <w:gridCol w:w="1417"/>
        <w:gridCol w:w="12"/>
        <w:gridCol w:w="1429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b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tumn 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tumn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ing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ing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mmer 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mmer 2</w:t>
            </w:r>
          </w:p>
        </w:tc>
      </w:tr>
      <w:tr>
        <w:trPr>
          <w:trHeight w:val="65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Topi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w is Brazil different to Bury ?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ho were the Mayans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Why are there mills in Manchester?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Are maps still useful?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How has the internet changed the world?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How do video games work? </w:t>
            </w:r>
          </w:p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/>
                <w:color w:val="2F5496"/>
                <w:sz w:val="18"/>
                <w:szCs w:val="18"/>
              </w:rPr>
            </w:pPr>
            <w:r>
              <w:rPr>
                <w:rFonts w:eastAsia="Comic Sans MS"/>
                <w:color w:val="2F5496"/>
                <w:sz w:val="18"/>
                <w:szCs w:val="18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Year 5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rselv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Choi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p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rial Sacrifi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crific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orm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dom and Responsibil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wardshi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English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unt (</w:t>
            </w:r>
            <w:r>
              <w:rPr>
                <w:color w:val="7030A0"/>
                <w:sz w:val="18"/>
                <w:szCs w:val="18"/>
              </w:rPr>
              <w:t>of Summer Hol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paper Report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Playscript,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ary entries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Kensuke’s Kingdom</w:t>
            </w:r>
            <w:r>
              <w:rPr>
                <w:sz w:val="18"/>
                <w:szCs w:val="18"/>
              </w:rPr>
              <w:t xml:space="preserve"> (class novel)</w:t>
            </w:r>
            <w:r>
              <w:rPr>
                <w:b/>
                <w:color w:val="0070C0"/>
                <w:sz w:val="18"/>
                <w:szCs w:val="18"/>
              </w:rPr>
              <w:t xml:space="preserve"> T4W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>Non-chronological report of Nagasa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alanced argument, story form another culture (narrative)- </w:t>
            </w:r>
            <w:r>
              <w:rPr>
                <w:color w:val="FF0000"/>
                <w:sz w:val="18"/>
                <w:szCs w:val="18"/>
              </w:rPr>
              <w:t xml:space="preserve">The Great Kapok Tre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iku poem 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rnal ent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uasive leafl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racter descriptio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ification poe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ter Writing - </w:t>
            </w:r>
            <w:r>
              <w:rPr>
                <w:color w:val="FF0000"/>
                <w:sz w:val="18"/>
                <w:szCs w:val="18"/>
              </w:rPr>
              <w:t>Far from Hom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wspaper report, leaflet, biography – </w:t>
            </w:r>
            <w:r>
              <w:rPr>
                <w:color w:val="FF0000"/>
                <w:sz w:val="18"/>
                <w:szCs w:val="18"/>
              </w:rPr>
              <w:t xml:space="preserve">The Highwayma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etter writing, dialogue, narrative, persuasion -</w:t>
            </w:r>
            <w:r>
              <w:rPr>
                <w:color w:val="FF0000"/>
                <w:sz w:val="18"/>
                <w:szCs w:val="18"/>
              </w:rPr>
              <w:t>The Day the Crayons Quit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Zoo</w:t>
            </w:r>
            <w:r>
              <w:rPr>
                <w:sz w:val="18"/>
                <w:szCs w:val="18"/>
              </w:rPr>
              <w:t xml:space="preserve"> – balanced argument/ persuasion, writing in r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chronological report – animal from the Zoo/Jungl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rrative – </w:t>
            </w:r>
            <w:r>
              <w:rPr>
                <w:color w:val="FF0000"/>
                <w:sz w:val="18"/>
                <w:szCs w:val="18"/>
              </w:rPr>
              <w:t>The Goalkeeper’s Reven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nation – cross curricular –Topic/Science based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Maths 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place value of numbers to 1 million, addition, subtraction, multiplication, division, statistics, positive and negative numbers, worded problems, factors, times table knowledge, prime no’s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s, decimals, percentages, linking and comparing FDP, 4 operations of FDP, and number problem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e Maths No Problem and White Rose Hub plan for yearly teaching of mastery across both years 5 and 6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y, angles, shapes, position and direction, converting between measurements and linking together. Using measures in problem solving, area, perimeter, volume.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cience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arth and Space </w:t>
            </w:r>
            <w:r>
              <w:rPr>
                <w:color w:val="0000FF"/>
                <w:sz w:val="18"/>
                <w:szCs w:val="18"/>
              </w:rPr>
              <w:t>(Year 6 P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ht </w:t>
            </w:r>
            <w:r>
              <w:rPr>
                <w:color w:val="0000FF"/>
                <w:sz w:val="18"/>
                <w:szCs w:val="18"/>
              </w:rPr>
              <w:t>(Year 6 P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s </w:t>
            </w:r>
            <w:r>
              <w:rPr>
                <w:color w:val="0000FF"/>
                <w:sz w:val="18"/>
                <w:szCs w:val="18"/>
              </w:rPr>
              <w:t>(Year 5 P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perties and Change of Materials </w:t>
            </w:r>
            <w:r>
              <w:rPr>
                <w:color w:val="0000FF"/>
                <w:sz w:val="18"/>
                <w:szCs w:val="18"/>
              </w:rPr>
              <w:t>(Year 5 P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ing Things and Their Habitats </w:t>
            </w:r>
            <w:r>
              <w:rPr>
                <w:color w:val="0000FF"/>
                <w:sz w:val="18"/>
                <w:szCs w:val="18"/>
              </w:rPr>
              <w:t>(Year 5 and 6 PoS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Computing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iving Instructions and Making things happen -Scratch with Lego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e Do to write programs to control circuits with more than one output device, sequence of instructions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Communication - Electronic communication tools have risks and benefits, appropriate email tool, Anti-Bullying, E-Safety week, apps, social media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ounds – how to import and use sounds from other multimedia devices, multi-track compositions, review and refine their sound effects or music compositions for a particular purpose, model uploading sound file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Art and Design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, draw and make a Carnival Ma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work of Romero Britt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etch of Highwayma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ghwayman mask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o  -  animals based portrait – half and half picture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Histor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on-European society which contrasts British History – Brazil/South America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w changes during Industrial Revolution, History of Industrial revolution. Key significant events during this time.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mparing everyday life to pre-internet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Century.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Geography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Work – North and South America, latitude and longitu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nforests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p work locating Cities and rivers in the United Kingdom. Six-figure map work. Use fieldwork to record, observe, measure, record and present the human and physical features in the local area. 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History focu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us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asion Game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Coa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F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>
          <w:sz w:val="32"/>
          <w:szCs w:val="44"/>
          <w:u w:val="single"/>
        </w:rPr>
        <w:t>Long term planning grid           2019-2020 – Year 5/6 (A</w:t>
      </w:r>
      <w:r>
        <w:rPr/>
        <w:t>)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47"/>
        <w:gridCol w:w="58"/>
        <w:gridCol w:w="1405"/>
        <w:gridCol w:w="1603"/>
        <w:gridCol w:w="111"/>
        <w:gridCol w:w="1493"/>
        <w:gridCol w:w="1416"/>
        <w:gridCol w:w="13"/>
        <w:gridCol w:w="142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b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tumn 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utumn 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ing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pring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mmer 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ummer 2</w:t>
            </w:r>
          </w:p>
        </w:tc>
      </w:tr>
      <w:tr>
        <w:trPr>
          <w:trHeight w:val="5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opic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hat happened when the Romans left Britain?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ere the Vikings really raiders?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hy is South Africa the rainbow nation?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here does our water come from?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How did the ancient Greeks change the world?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 xml:space="preserve">Why is Greece a popular holiday destination?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E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(Year 6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tion and Commit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ctation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th and New Li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nes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i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Good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English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count (</w:t>
            </w:r>
            <w:r>
              <w:rPr>
                <w:color w:val="7030A0"/>
                <w:sz w:val="18"/>
                <w:szCs w:val="18"/>
              </w:rPr>
              <w:t>of Summer Hols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o Saxon Boy – class tex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 Poetry  - 1 week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graphy-class artist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Dale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ain Bolt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utobiography  -  ourselves and Nelson Mande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Journey to Jo’Burg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b/>
                <w:color w:val="0070C0"/>
                <w:sz w:val="18"/>
                <w:szCs w:val="18"/>
              </w:rPr>
              <w:t xml:space="preserve"> T4W</w:t>
            </w:r>
            <w:r>
              <w:rPr>
                <w:sz w:val="18"/>
                <w:szCs w:val="18"/>
              </w:rPr>
              <w:t xml:space="preserve"> Diaries/letters/ witness statement/ characterisatio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rsuasion – Letter (</w:t>
            </w:r>
            <w:r>
              <w:rPr>
                <w:color w:val="FF0000"/>
                <w:sz w:val="18"/>
                <w:szCs w:val="18"/>
              </w:rPr>
              <w:t>This Morning I Met A Whal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ed Argu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planation text – water cyc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ths and Legend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reek myths</w:t>
            </w:r>
            <w:r>
              <w:rPr>
                <w:b/>
                <w:color w:val="0070C0"/>
                <w:sz w:val="18"/>
                <w:szCs w:val="18"/>
              </w:rPr>
              <w:t xml:space="preserve"> T4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ange the opening and end of a story </w:t>
            </w:r>
            <w:r>
              <w:rPr>
                <w:color w:val="7030A0"/>
                <w:sz w:val="18"/>
                <w:szCs w:val="18"/>
              </w:rPr>
              <w:t>(Hercule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ary entry – </w:t>
            </w:r>
            <w:r>
              <w:rPr>
                <w:color w:val="FF0000"/>
                <w:sz w:val="18"/>
                <w:szCs w:val="18"/>
              </w:rPr>
              <w:t>Zeus on the loo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acbeth </w:t>
            </w:r>
            <w:r>
              <w:rPr>
                <w:sz w:val="18"/>
                <w:szCs w:val="18"/>
              </w:rPr>
              <w:t xml:space="preserve"> -  focus on language, description of scenery, characterisation, newspaper report on Duncan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Maths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ber and place value of numbers to 1 million, addition, subtraction, multiplication, division, statistics, positive and negative numbers, worded problems, factors, times table knowledge, prime no’s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ctions, decimals, percentages, linking and comparing FDP, 4 operations of FDP, and number problems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ee Maths No Problem and White Rose Hub plan for yearly teaching of mastery across both years 5 and 6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metry, angles, shapes, position and direction, converting between measurements and linking together. Using measures in problem solving, area, perimeter and volume.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cience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 and Inherit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Year 6 PoS 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mals including Huma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(Year 5 and 6  PoS )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arth and Space </w:t>
            </w:r>
            <w:r>
              <w:rPr>
                <w:color w:val="0000FF"/>
                <w:sz w:val="18"/>
                <w:szCs w:val="18"/>
              </w:rPr>
              <w:t>(Year 5 Po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ctricity </w:t>
            </w:r>
            <w:r>
              <w:rPr>
                <w:color w:val="0000FF"/>
                <w:sz w:val="18"/>
                <w:szCs w:val="18"/>
              </w:rPr>
              <w:t>(Year 6 PoS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Computing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Literacy – editing, page orientation, text-wrap around graphics, use the hanging indent, justification use of Word to present work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ing and Searching Information – use of Excel or spreadsheet application, use of data and input of data, creating tables, graph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line – website validity, looking for information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Media - object-based graphics package, plan a video animation, capture any still or video images, transitions and special effect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Art and Design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draw Armour and weapon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er Landscapes – Compare and contrast different artis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et – impressionism – river / landscape art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, draw and make Greek Potte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k Mosaic Artwor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History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tain’s settlement by the Anglo-Saxons and Scots and the Viking and Anglo-Saxon struggle. 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artheid, racial inequality, segregation and discrimination in South Africa from WWII to the present day focusing on Nelson Mandela. 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ient Greece – a study of Greek life, their achievements &amp; influence on the Western Worl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Geography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 work location of countries and features, focusing on Europe and Brtain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Cycle, vegetation belts, rivers and mountains – taking in mountains of the World.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knowledge of UK, types of settlement and land use, natural resource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usi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Fleming (Topic themed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rnal Coac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hletics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MF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ish</w:t>
            </w:r>
          </w:p>
        </w:tc>
      </w:tr>
    </w:tbl>
    <w:p>
      <w:pPr>
        <w:pStyle w:val="Heading1"/>
        <w:tabs>
          <w:tab w:val="clear" w:pos="720"/>
          <w:tab w:val="left" w:pos="3969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szCs w:val="24"/>
    </w:rPr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21:00Z</dcterms:created>
  <dc:creator>Sedgley Park Primary School</dc:creator>
  <dc:description/>
  <cp:keywords/>
  <dc:language>en-US</dc:language>
  <cp:lastModifiedBy>Cath Fleming</cp:lastModifiedBy>
  <cp:lastPrinted>2021-05-11T15:47:00Z</cp:lastPrinted>
  <dcterms:modified xsi:type="dcterms:W3CDTF">2021-09-13T13:19:00Z</dcterms:modified>
  <cp:revision>6</cp:revision>
  <dc:subject/>
  <dc:title>Long term planning grid year ____________  class ______</dc:title>
</cp:coreProperties>
</file>